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ОУ ДПО «Волгоградская государственная академия повышения квалифик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ереподготовки работников образова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по образованию администрации Волгогр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кторозаводское территориальное управление департамента по образованию администрации Волгогр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учреждение «Средняя школа № 3 Тракторозаводского района Волгограда»</w:t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методический семинар-практикум </w:t>
      </w:r>
      <w:r>
        <w:rPr>
          <w:rFonts w:cs="Times New Roman" w:ascii="Times New Roman" w:hAnsi="Times New Roman"/>
          <w:sz w:val="24"/>
          <w:szCs w:val="24"/>
        </w:rPr>
        <w:t>«Формирование коммуникативных универсальных учебных действий  у обучающихся начальной школы и среднего звена в образовательной деятельности посредством реализации  технологии продуктивного чт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9 но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.50 –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ой и основ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семинара: 10.40 – 10.50</w:t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Теоретическая часть (10-50 – 11-3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семинара. Приветствие участников сем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Прохорова Светлана Владимировн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директор МОУ СШ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Деятельность администрации МОУ по реализации программ начального общего, основного общего и среднего образования в условиях реализации ФГО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Вы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Гончарова Елена Михайл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научный консультант, магистр педагогики, старший методист кафедры дошкольного и начального общего образования ГАОУ ДПО «ВГАП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Технология организации преемственности: реализация алгоритма «Восемь шагов» (планируемые результаты, трудности и их преодо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Северина Ольга Анатолье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заместители директора по учебно-воспитате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активное занятие «Технология продуктивного чтения как образовательная технология деятельностного ти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мастер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Дьяченко Лариса Викторовна</w:t>
      </w:r>
      <w:r>
        <w:rPr>
          <w:rFonts w:cs="Times New Roman" w:ascii="Times New Roman" w:hAnsi="Times New Roman"/>
        </w:rPr>
        <w:t xml:space="preserve">, учитель математики; </w:t>
      </w:r>
      <w:r>
        <w:rPr>
          <w:rFonts w:cs="Times New Roman" w:ascii="Times New Roman" w:hAnsi="Times New Roman"/>
          <w:b/>
          <w:i/>
        </w:rPr>
        <w:t>Бурова Любовь Александровна</w:t>
      </w:r>
      <w:r>
        <w:rPr>
          <w:rFonts w:cs="Times New Roman" w:ascii="Times New Roman" w:hAnsi="Times New Roman"/>
        </w:rPr>
        <w:t>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одическая мастерская «Использование технологии продуктивного чтения с целью формирования коммуникативных УУД при изучении материала по решению задач на нахождение площад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Васильченко Нина Васильевн</w:t>
      </w:r>
      <w:r>
        <w:rPr>
          <w:rFonts w:cs="Times New Roman" w:ascii="Times New Roman" w:hAnsi="Times New Roman"/>
        </w:rPr>
        <w:t xml:space="preserve">а, учитель русского языка и литературы; </w:t>
      </w:r>
      <w:r>
        <w:rPr>
          <w:rFonts w:cs="Times New Roman" w:ascii="Times New Roman" w:hAnsi="Times New Roman"/>
          <w:b/>
          <w:i/>
        </w:rPr>
        <w:t>Закирова Юлия Владимировна</w:t>
      </w:r>
      <w:r>
        <w:rPr>
          <w:rFonts w:cs="Times New Roman" w:ascii="Times New Roman" w:hAnsi="Times New Roman"/>
        </w:rPr>
        <w:t>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ическая мастерская «Методы и приемы, используемые на уроках литературного чтения в начальной школе и литературы в основной школе в рамках технологии продуктивного чт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3-8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часть семинара (11-40 – 13-30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крытые уроки  в основной школе (11.40 – 12.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Филиппова Ирина Михайловна</w:t>
      </w:r>
      <w:r>
        <w:rPr>
          <w:rFonts w:cs="Times New Roman" w:ascii="Times New Roman" w:hAnsi="Times New Roman"/>
        </w:rPr>
        <w:t xml:space="preserve"> – учитель географии – открытый урок по географии в 6 «А» классе по тем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i/>
        </w:rPr>
        <w:t xml:space="preserve">Виды горных пород»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</w:rPr>
        <w:t>кабинет  4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Дворникова Ольга Геннадиевна</w:t>
      </w:r>
      <w:r>
        <w:rPr>
          <w:rFonts w:cs="Times New Roman" w:ascii="Times New Roman" w:hAnsi="Times New Roman"/>
        </w:rPr>
        <w:t xml:space="preserve"> – учитель русского языка – открытый урок по русскому языку в 5 «А» классе по теме </w:t>
      </w:r>
      <w:r>
        <w:rPr>
          <w:rFonts w:cs="Times New Roman" w:ascii="Times New Roman" w:hAnsi="Times New Roman"/>
          <w:b/>
          <w:i/>
        </w:rPr>
        <w:t>«О чем говорят устаревшие слова» (кабинет 4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Казарян Сабина Сергеевна</w:t>
      </w:r>
      <w:r>
        <w:rPr>
          <w:rFonts w:cs="Times New Roman" w:ascii="Times New Roman" w:hAnsi="Times New Roman"/>
        </w:rPr>
        <w:t xml:space="preserve"> – учитель музыки – открытый урок по музыке в 7 «Б» классе по теме </w:t>
      </w:r>
      <w:r>
        <w:rPr>
          <w:rFonts w:cs="Times New Roman" w:ascii="Times New Roman" w:hAnsi="Times New Roman"/>
          <w:b/>
          <w:i/>
        </w:rPr>
        <w:t>«Эпические образы» (кабинет 3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Дрямова Анна Александровна</w:t>
      </w:r>
      <w:r>
        <w:rPr>
          <w:rFonts w:cs="Times New Roman" w:ascii="Times New Roman" w:hAnsi="Times New Roman"/>
        </w:rPr>
        <w:t xml:space="preserve"> – учитель технологии – открытый урок по технологии в 6 «Б» классе по теме </w:t>
      </w:r>
      <w:r>
        <w:rPr>
          <w:rFonts w:cs="Times New Roman" w:ascii="Times New Roman" w:hAnsi="Times New Roman"/>
          <w:b/>
          <w:i/>
        </w:rPr>
        <w:t>«Вышивка, как один из видов декоративно прикладного искусства. Подготовка к вышиванию» (кабинет 3-3)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фе-пауза  12-20 – 12-35 кабинет 3-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крытые уроки  в начальной школе (12.40 – 13.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Дергачева Анна Владимировна</w:t>
      </w:r>
      <w:r>
        <w:rPr>
          <w:rFonts w:cs="Times New Roman" w:ascii="Times New Roman" w:hAnsi="Times New Roman"/>
          <w:bCs/>
        </w:rPr>
        <w:t xml:space="preserve">– учитель начальных классов - </w:t>
      </w:r>
      <w:r>
        <w:rPr>
          <w:rFonts w:cs="Times New Roman" w:ascii="Times New Roman" w:hAnsi="Times New Roman"/>
        </w:rPr>
        <w:t xml:space="preserve">открытый урок по окружающему миру во 2 «Г» классе по тем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bCs/>
          <w:i/>
        </w:rPr>
        <w:t>Грибы» (кабинет 4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Макарова Наталья Иванов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– учитель начальных классов - открытый урок по русскому языку в 3 «Б» классе по теме </w:t>
      </w:r>
      <w:r>
        <w:rPr>
          <w:rFonts w:cs="Times New Roman" w:ascii="Times New Roman" w:hAnsi="Times New Roman"/>
          <w:b/>
          <w:bCs/>
          <w:i/>
        </w:rPr>
        <w:t>«Корень слова» (кабинет 3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Ермолаева Анна Алексеевна</w:t>
      </w:r>
      <w:r>
        <w:rPr>
          <w:rFonts w:cs="Times New Roman" w:ascii="Times New Roman" w:hAnsi="Times New Roman"/>
        </w:rPr>
        <w:t xml:space="preserve"> – учитель начальных классов – открытый урок по музыке во 2 «А» классе по теме </w:t>
      </w:r>
      <w:r>
        <w:rPr>
          <w:rFonts w:cs="Times New Roman" w:ascii="Times New Roman" w:hAnsi="Times New Roman"/>
          <w:b/>
          <w:i/>
        </w:rPr>
        <w:t>«Святые земли Русской. Князь Александр Невский. Сергий Радонежский» (кабинет 2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Чиркова Ольга Николаевна</w:t>
      </w:r>
      <w:r>
        <w:rPr>
          <w:rFonts w:cs="Times New Roman" w:ascii="Times New Roman" w:hAnsi="Times New Roman"/>
        </w:rPr>
        <w:t xml:space="preserve"> - учитель начальных классов – открытый урок по технологии во 2 «Б» классе по теме </w:t>
      </w:r>
      <w:r>
        <w:rPr>
          <w:rFonts w:cs="Times New Roman" w:ascii="Times New Roman" w:hAnsi="Times New Roman"/>
          <w:b/>
          <w:i/>
        </w:rPr>
        <w:t>«Домашние животные и птицы. Работа с природными материалами. Мозаика» (кабинет 3-3)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руглый стол. Подведение итогов семинара  (13.20 – 13.30)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4:00Z</dcterms:created>
  <dc:creator>Comp</dc:creator>
  <dc:description/>
  <cp:keywords/>
  <dc:language>en-US</dc:language>
  <cp:lastModifiedBy>user</cp:lastModifiedBy>
  <cp:lastPrinted>2017-04-13T07:50:00Z</cp:lastPrinted>
  <dcterms:modified xsi:type="dcterms:W3CDTF">2020-06-07T17:47:00Z</dcterms:modified>
  <cp:revision>6</cp:revision>
  <dc:subject/>
  <dc:title/>
</cp:coreProperties>
</file>